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8.04.2020 № </w:t>
            </w:r>
            <w:r>
              <w:fldChar w:fldCharType="begin">
                <w:ffData>
                  <w:name w:val="Номер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36-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Заголовок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 внесении изменений в Положение о закупках товаров (работ, услуг) при строительстве за счет собственных средств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Общества</w:t>
            </w:r>
          </w:p>
        </w:tc>
      </w:tr>
    </w:tbl>
    <w:p>
      <w:pPr>
        <w:pStyle w:val="Normal"/>
        <w:spacing w:lineRule="exact" w:line="280" w:before="280" w:after="28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3 Положения о закупках товаров (работ, услуг) при строительстве за счет собственных средств ОАО «АГАТ – системы управления» – управляющая компания холдинга «Геоинформационные системы управления», утвержденного приказом директора от 23.04.2019 № 197, с учетом изменений, внесенных приказом директора от 29.05.2019 № 260  (далее – Положение) абзацем двадцать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аварийно-восстановительный ремонт ‒</w:t>
      </w:r>
      <w:r>
        <w:rPr>
          <w:rFonts w:eastAsia="Calibri"/>
          <w:sz w:val="28"/>
          <w:szCs w:val="28"/>
        </w:rPr>
        <w:t>совокупность мероприятий и работ по проведению текущего или капитального ремонта, направленных на ликвидацию последствий аварий, стихийных бедствий либо повреждений зданий и сооружений (их элементов), а также работы по предотвращению отказа магистральных трубопроводов и оборудования, инженерных систем, угрожающего безопасности и требующего немедленной их остановки, осуществляемые в кратчайшие сроки с момента возникновения угрозы жизни и здоровью людей и (или) уничтожения либо повреждения имущества физических и юридически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одпункт 1.5.2 пункта 1.5 Положения частью шестой следующего содержания: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закупки работ (услуг), предусмотренный настоящим под</w:t>
      </w:r>
      <w:bookmarkStart w:id="0" w:name="_GoBack"/>
      <w:bookmarkEnd w:id="0"/>
      <w:r>
        <w:rPr>
          <w:sz w:val="28"/>
          <w:szCs w:val="28"/>
        </w:rPr>
        <w:t xml:space="preserve">пунктом, не применяется при необходимости осуществления аварийно- восстановительного ремонта капитальных строений (зданий, сооружений), изолированных помещений и инженерных сетей.». 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абзаце первом подпункта 3.2.7 пункта 3.2 Положения слово </w:t>
        <w:br/>
        <w:t xml:space="preserve">«,являются:» заменить ловами «могут являться:». 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  <w:szCs w:val="28"/>
        </w:rPr>
        <w:t xml:space="preserve">4. В абзаце первом подпункта 3.2.8 пункта 3.2 Положения слово </w:t>
        <w:br/>
        <w:t>«,являются:» заменить ловами «могут являться:»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  <w:szCs w:val="28"/>
        </w:rPr>
        <w:t>5. Пункт 5.5 положения изложить в следующей редакции:</w:t>
      </w:r>
    </w:p>
    <w:p>
      <w:pPr>
        <w:pStyle w:val="Justify"/>
        <w:spacing w:before="0" w:after="0"/>
        <w:ind w:firstLine="709"/>
        <w:rPr/>
      </w:pPr>
      <w:r>
        <w:rPr>
          <w:sz w:val="28"/>
          <w:szCs w:val="28"/>
        </w:rPr>
        <w:t>«5.5. Участники разрабатывают предложение для переговоров, предквалификационные документы (при проведении предварительного квалификационного отбора) и не позднее установленного срока направляют эти документы в конкурсную комиссию.  Предложение для переговоров и предквалификационные документы могут предоставляться в конкурсную комиссию в письменной форме на бумажном носителе или в электронной форме (в зависимости от условий, установленных в документации для переговоров и предварительного квалификационного отбора).</w:t>
      </w:r>
    </w:p>
    <w:p>
      <w:pPr>
        <w:pStyle w:val="Justify"/>
        <w:spacing w:before="0" w:after="0"/>
        <w:ind w:firstLine="709"/>
        <w:rPr/>
      </w:pPr>
      <w:r>
        <w:rPr>
          <w:sz w:val="28"/>
          <w:szCs w:val="28"/>
        </w:rPr>
        <w:t>Предложение для переговоров, предквалификационные документы, направляемые в письменной форме на бумажном носителе, должны подаваться в отдельном запечатанном конверте. Все страницы этих документов должны быть пронумерованы, каждый документ (оригинал или копия), кроме нотариально заверенного, должен быть подписан руководителем участника или уполномоченным им лицом и скреплен печатью (при её наличии).</w:t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е для переговоров, предквалификационные документы, направляемые в электронной форме представляются в формате, не допускающем возможность внесения в них изменений, на материальном носителе, запечатанном в отдельный конверт, либо по электронной почте(в зависимости от условий, установленных в документации для переговоров и предварительного квалификационного отбора).</w:t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предложений для переговоров, предквалификационных документов по электронной почте осуществляется путем предоставления файла, представляющего собой заполненный архив на указанный в документации для переговоров (документации для предварительного квалификационного отбора) адрес электронной почты. Хэш-сумма архивного файла и пароль для его открытия предоставляются по альтернативному каналу связи (например, по факсимильной связи с сопроводительным письмом). Открытие конкурсной комиссией архивного файла с использованием полученного пароля осуществляется после сверки фактической хэш-суммы архивного файла с указанной в сопроводительном письме. Фактическая хэш-сумма архивного файла должна совпадать с хэш-суммой, указанной в сопроводительном письм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ОРСИС Николаенко О.Б. разместить Положение с учетом изменений и дополнений, внесенных настоящим приказом, в информационной системе «Тендеры» на официальном 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cetra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, а также опубликовать на сайте Общества в течение трех рабочих дней с даты подписания настоя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главного инженера Макаревича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                                            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Каз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5935345" cy="1189990"/>
          <wp:effectExtent l="0" t="0" r="0" b="0"/>
          <wp:docPr id="1" name="Логотип для приказо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для приказо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0:00Z</dcterms:created>
  <dc:creator>ARMAdminInfSys</dc:creator>
  <dc:description/>
  <cp:keywords/>
  <dc:language>en-US</dc:language>
  <cp:lastModifiedBy>Chikovanov Anton</cp:lastModifiedBy>
  <cp:lastPrinted>2020-04-08T14:02:00Z</cp:lastPrinted>
  <dcterms:modified xsi:type="dcterms:W3CDTF">2020-04-09T06:25:00Z</dcterms:modified>
  <cp:revision>3</cp:revision>
  <dc:subject/>
  <dc:title/>
</cp:coreProperties>
</file>